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ЖДАЮ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Общественного совета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</w:t>
      </w:r>
      <w:r>
        <w:rPr>
          <w:rFonts w:cs="Times New Roman" w:ascii="Times New Roman" w:hAnsi="Times New Roman"/>
          <w:sz w:val="23"/>
          <w:szCs w:val="23"/>
        </w:rPr>
        <w:t>Н.И. Колпащ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заседания Общественного сов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и министерстве сельского хозяйства и продовольствия  Кир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Дата проведения: </w:t>
      </w:r>
      <w:r>
        <w:rPr>
          <w:rFonts w:cs="Times New Roman" w:ascii="Times New Roman" w:hAnsi="Times New Roman"/>
          <w:sz w:val="23"/>
          <w:szCs w:val="23"/>
        </w:rPr>
        <w:t>02.03.2017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ремя проведения: </w:t>
      </w:r>
      <w:r>
        <w:rPr>
          <w:rFonts w:cs="Times New Roman" w:ascii="Times New Roman" w:hAnsi="Times New Roman"/>
          <w:sz w:val="23"/>
          <w:szCs w:val="23"/>
        </w:rPr>
        <w:t>10.00-13.30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Место проведения: </w:t>
      </w:r>
      <w:r>
        <w:rPr>
          <w:rFonts w:cs="Times New Roman" w:ascii="Times New Roman" w:hAnsi="Times New Roman"/>
          <w:bCs/>
          <w:sz w:val="23"/>
          <w:szCs w:val="23"/>
        </w:rPr>
        <w:t>пгт. Оричи                       Оричевский район, здание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администрации СХПК им. Кирова (пгт. Оричи, ул.40 лет Победы,13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частники заседания: (список прилагает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ссматриваемые вопро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О развитии животноводства в сельскохозяйственном производственном кооперативе имени Кирова Оричевского района. Осмотр строительства объектов животноводства (докладчик: Ожегин Б.А. – председатель СПК имени Киров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б основных целевых индикаторах и показателях реализации Государственной программы развития сельского хозяйства области и государственной поддержке сельскохозяйственных товаропроизводителей, организаций АПК и устойчивого развития сельских территорий области  в 2017 году. О сохранении региональных налоговых льгот для сельскохозяйственных товаропроизводителей Кировской области  (докладчик: Головкова И.В. – заместитель министра сельского хозяйства и продовольствия Кировской области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 принимаемых мерах по отмене избыточной административной финансовой нагрузки на сельскохозяйственных товаропроизводителей (докладчик - Огородов В.Г. – председатель Агропромсоюз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Утверждение годового отчета и бухгалтерского баланса Агропром-союза Кировской области за 2016 год (докладчик - Огородов В.Г. – председатель Агропромсоюз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Об исполнении сметы расходов на осуществление функций аппарата президиума Агропромсоюза области в 2016 году, об утверждении штатного расписания в новой редакции и сметы расходов на 2017 год (докладчик - Огородов В.Г. – председатель Агропромсоюз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О плане работы президиума Агропромсоюза на 201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Ознакомление с Положением об Общественном совете при министерстве сельского хозяйства и продовольствия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О плане работы Общественного совета при министерстве сельского хозяйства и продовольствия Кир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Выборы заместителя председателя и секретаря Общественного совета при министерстве сельского хозяйства и продовольствия Кир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ткрыл и вел заседание председатель Агропромсоюза Кировской области В.Г. Огородов.                   С приветственным словом выступил и.о. заместителя Председателя Правительства, министр сельского хозяйства и продовольствия Кировской области А.А. Котляч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развитии животноводства в сельскохозяйственном производственном кооперативе имени Кирова Оричевского района. Осмотр строительства объектов животноводства (докладчик: Ожегин Б.А. – председатель СПК имени Киров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кладчик: Ожегин Б.А. – председатель СПК имени Киров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к сведению доклад Б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основных целевых индикаторах и показателях реализации Государственной программы развития сельского хозяйства области и государственной поддержке сельскохозяйственных товаропроизводителей, организаций АПК и устойчивого развития сельских территорий области  в 2017 году. О сохранении региональных налоговых льгот для сельскохозяйственных товаропроизводителей Кировской области  (докладчик: Головкова И.В. – заместитель министра сельского хозяйства и продовольствия Кировской области)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Головкова И.В. – заместитель министра сельского хозяйства и продовольствия Кировской об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ЫСТУП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.А.Котляч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, Н.П. Киселев., А.И.Машкин, В.А.Домрачев, В.Н.Симах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ЕШИ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формацию И.В.Головковой - заместителя министра сельского хозяйства и продовольствия Кировской области принять к свед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10" w:hanging="71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Рекомендовать Минсельхозпроду обла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 В течение марта текущего года осуществить предварительный рассчёт сумм оплаты сельхозтоваропроизводителями  транспортного налога в размере 50% ставок и налога на имущество при передаче его в аренду, в первую очередь при аренде ведомственных жилых помещений работниками сельхозорганизац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 Совместно с Агропромсоюзом области направить соответствующие обращения в Правительство области и Законодательное Собрание и о нецелесообразности подготовки законопроектов области о введении оплаты названных налог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ринимаемых мерах по отмене избыточной административной финансовой нагрузки на сельскохозяйственных товаропроизв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Огородов В.Г. – председатель Агропромсоюз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ЕШИ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Одобрить основные направления деятельности Агропромсоюза в 2016 году по защите имущественных интересов, снижению избыточной административной и финансовой нагрузки на сельскохозяйственных товаропроизводителей области, а также  поручить председателю Агропромсоюза области Огородову В.Г. продолжить работу по этим направлениям в 2017 год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Просить и.о. заместителя Председателя  Правительства области, министра сельского хозяйства и продовольствия Кировской области Котлячкова А.А. ходатайствовать перед Губернатором области о включении  председателя Агропромсоюза области Огородова В.Г. в состав официальной делегации области в рамках Дней Кировской области в Совете Федерации Федерального Собрания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Председателю Агропромсоюза области Огородову В.Г. на заседании Комитета по аграрно-продовольственной политике и природопользованию Совета Федерации выступить и предложить председателю Комитета М.П.Щетинину  рассмотреть вопрос об отмене  избыточной  административной и финансовой нагрузки на сельскохозяйственных товаропроизводителей с участием заинтересованных органов вла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ь к сведению информацию докладч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тверждение годового отчета и бухгалтерского баланса Агропромсоюза Кировской области за 2016 год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Огородов В.Г. – председатель Агропромсоюз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РЕШИЛ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оответствии с п. 10.6.8 Устава Агропромсоюза Кировской области утвердить годовой бухгалтерский баланс Агропромышленного союза области за 2016 год, отчет о прибылях и убытках за 2016 год, а также отчет о целевом использовании полученных средств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Поручить председателю Агропромсоюза области Огородову В.Г. сдать годовую бухгалтерскую отчетность в установленные законодательством сроки во все заинтересованные федеральные и региональные органы исполнительной вла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 исполнении сметы расходов на осуществление функций аппарата президиума Агропромсоюза области в 2016 году, об утверждении штатного расписания в новой редакции и сметы расходов на 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Огородов В.Г. – председатель Агропромсоюз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Информацию об исполнении сметы расходов в 2016 году принять к сведению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Утвердить на 2017 год штатное расписание аппарата Агропромсоюза Кировской области в количестве шести единиц  с месячным фондом заработной платы в сумме 87,5 тысяч рублей и смету расходов на 2017 год в сумме 2400,0 тыс. рублей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е работы президиума Агропромсоюза на 2017 год. О проведенииревизии финансово-хозяйственной деятельности Агропромышленного союза Кировской области за 2015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Огородов В.Г. – председатель Агропромсоюз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омук В.Г. – член президиума Агропромсоюза области ознакомил участников заседания с актом ревизии за 2016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ожением об Общественном совете при министерстве сельского хозяйства и продовольствия Кировской области, которое утверждено распоряжением министерства сельского хозяйства и продовольствия Кировской области от 20.05.2016 №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Колпащиков Н.И. – председатель Общественного совета Кировской области при министерстве сельского хозяйства и продовольствия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нять к сведени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 плане работы Общественного совета при министерстве сельского хозяйства и продовольствия Киро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Колпащиков Н.И. – председатель Общественного совета Кировской области при министерстве сельского хозяйства и продовольствия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 течение 2-х дней внести предложения, изменения в представленный проект плана работы Общественного совета. В последующем принять план работы с учетом внесенных предлож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. СЛУША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боры заместителя председателя и секретаря Общественного совета при министерстве сельского хозяйства и продовольствия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кладчики: Колпащиков Н.И. – председатель Общественного совета Кировской области при министерстве сельского хозяйства и продовольствия Кир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709" w:right="-2" w:hanging="709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ЕШИЛ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брать заместителем председателя Общественного совета Огородова В.Г.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едседателя Агропромсоюза Кировской области (члена Общественной палаты Кировской области; секретарем Попову Е.Н. – консультанта-бухгалтера КОГБУ «ЦСХК «Клевера Нечерноземь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ПИС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Члены Общественного совета при министерстве сельского хозяйства и продовольствия Кировской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тынбеков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Рав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ООО «Торгово-сервисный центр животно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рдник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Вениам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ОАО «Агрофирма Бобино-М» Слобод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лий Леонид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 – агроном КОГБУ «ЦСХК «Клевера Нечернозем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пащиков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КОГБУ «ЦСХК «Клевера Нечернозем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банова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дежда Ильинична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ректор по учебной работе ФГБОУ ДПО «Кировский институт агробизнеса и кадрового обеспеч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ородов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Агропромсоюз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егин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Ананн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ХПК им. Кирова Ори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пова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 – бухгалтер КОГБУ «ЦСХК «Клевера Нечерноземь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махин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СХПК «Березниковский» Кум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ат Мударис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ассоциации СХК «Вяткапле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к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Григо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гропромсоюза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их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НПП «Медицинские и биологические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ремов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Юр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глава К(Ф)Х Фаленского район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глашен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ч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Председателя Правительства, министр сельского хозяйства и продовольствия 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дим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министра сельского хозяйства и продовольствия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вкин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аграрным вопросам и рахвитию сельских территорий, переработке сельхозпродукции, предпринимательству и торговле Законодательного Собрания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здак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аксим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сельского хозяйства администрации Ориче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уло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ревизионного союза сельскохозяйственных кооперативов Кировской области «Вятк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Владелец</dc:creator>
  <dc:description/>
  <dc:language>en-US</dc:language>
  <cp:lastModifiedBy>Елена В. Скопина</cp:lastModifiedBy>
  <cp:lastPrinted>2017-03-03T15:39:00Z</cp:lastPrinted>
  <dcterms:modified xsi:type="dcterms:W3CDTF">2017-04-28T12:52:00Z</dcterms:modified>
  <cp:revision>2</cp:revision>
  <dc:subject/>
  <dc:title/>
</cp:coreProperties>
</file>